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ЗМЕНЕНИЙ, 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есенных приказом Департамента от 18.08.2022 № 80-ОД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Типовое положение о закупках товаров, работ, услуг о закупках товаров, работ, услуг отдельными видами юридических лиц, утвержденное приказом Департамента государственных закупок Свердловской области от 27.12.2019 № 198-ОД </w:t>
      </w:r>
    </w:p>
    <w:p>
      <w:pPr>
        <w:pStyle w:val="Normal"/>
        <w:spacing w:lineRule="exact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Приведение положений Типового положения в соответствии </w:t>
        <w:br/>
        <w:t xml:space="preserve">с нормами Федеральных законов от 16.04.2022 №№ 104-ФЗ, 109-ФЗ,  от 11.06.2022 № 160-ФЗ, от 28.06.2022 № 231-ФЗ, постановления Правительства РФ от 11.12.2014 № 1352, иных нормативных правовых актов Правительства РФ, в част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срока оплаты заказчиками поставленного товара (выполненной работы, оказанной услуги) в течение семи рабочих дней с даты исполнения обязатель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и определения заказчиком в положении о закупках иных сроков оплаты товара (работы, услуги) в соответствии с перечнем товаров, работ, услуг по согласованию с учредител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ключения в состав извещения об осуществлении закупки и документации о закупке информации об обеспечении заявок на участие в закупке и обеспечении исполнения догов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я положений, касающихся   размещения информации о закупке не только в ЕИС, но и на официальном сай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дения положений, регулирующих порядок предоставления обеспечения заявки, обеспечения исполнения договора по закупкам, участниками которых могут быть только субъекты малого и среднего предпринимательства, в форме независимой гарант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я порядка включения в состав комиссии ее членов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терминов и опреде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рядка работы комиссии по осуществлению конкурентной и неконкурентной закуп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тимизация положений о формировании плана закупки товаров, работ, услуг, плана закупки инновационной, высокотехнологичной продукции, лекарственных средст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тимизация положений, определяющих порядок заключения, изменения, исполнения и расторжения договоров по результатам конкурентных закупок,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курентных закупок, участниками которых могут быть только субъекты малого и среднего предпринимательства,</w:t>
      </w:r>
      <w:r>
        <w:rPr>
          <w:rFonts w:cs="Liberation Serif" w:ascii="Liberation Serif" w:hAnsi="Liberation Serif"/>
          <w:sz w:val="28"/>
          <w:szCs w:val="28"/>
        </w:rPr>
        <w:t xml:space="preserve"> и неконкурентных закуп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случаев, предусматривающих возможность изменений условий догов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й о р</w:t>
      </w:r>
      <w:r>
        <w:rPr>
          <w:rFonts w:cs="Liberation Serif" w:ascii="Liberation Serif" w:hAnsi="Liberation Serif"/>
          <w:color w:val="000000"/>
          <w:sz w:val="28"/>
          <w:szCs w:val="28"/>
        </w:rPr>
        <w:t>асторжении договора по результатам осуществления закуп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требований к участникам закупок, дополнительных (квалификационных) требований к участникам закуп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и об установлении ограничения по начальной (максимальной) цене единицы товара в размере не менее 300 000 рублей при проведении конкурентных закупок с предварительным отб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й о формировании извещения о закупке, документации о закупке, заявки на участие в закупке, о формировании протоко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очнение оснований отказа участнику закупке в допуске к участию в закуп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очнение отдельных положений осуществления конкурентных способов закупок, конкурентных закупок, участниками которых могут быть только субъекты малого и среднего предпринимательства, и неконкурентных способов закуп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кращение количества способов закупки (исключены конкурентные способы закупок: двухэтапный конкурс и закрытый двухэтапный конкурс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й о формировании отчет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й, регулирующих порядок осуществления закупок товаров, работ, услуг, участниками которой могут быть только субъекты малого и среднего предприним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неконкурентного способа закупки в электронной форме с использованием электронной площадки, участниками которого могут быть только субъекты малого и среднего предпринимательства, для закупок с НМЦД до 3 млн. руб., определение порядка и условий осуществления закупки данным способ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иного неконкурентного способа осуществления закупки с НМЦД до 100 тыс. руб. с использованием подсистемы «Малые закупки» Информационной системы в сфере закупок Свердл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очнение положений по применению антидемпинговых м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технических правок, в том числе в связи с техническими правками в нормативных правовых акт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очнение отдельных оснований осуществления закупки у единственного поставщика (подрядчика, исполнителя), а также дополнение основанием осуществления закупки у единственного поставщика (подрядчика, исполнителя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4:00Z</dcterms:created>
  <dc:creator>Султанов Евгений Аликович</dc:creator>
  <dc:description/>
  <cp:keywords/>
  <dc:language>en-US</dc:language>
  <cp:lastModifiedBy>Каташевич Ольга Николаевна</cp:lastModifiedBy>
  <cp:lastPrinted>2022-04-28T13:31:00Z</cp:lastPrinted>
  <dcterms:modified xsi:type="dcterms:W3CDTF">2023-04-20T11:54:00Z</dcterms:modified>
  <cp:revision>3</cp:revision>
  <dc:subject/>
  <dc:title/>
</cp:coreProperties>
</file>